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RESPONSIBLE HEALTH BEHAVI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.   PURPOSE OF COURSE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ab/>
        <w:t>A.</w:t>
        <w:tab/>
        <w:t xml:space="preserve">IMPART AN UNDERSTANDING OF THE HUMAN BODY AND THE EMOTIONAL AND SOCIAL DRIVES                             </w:t>
        <w:tab/>
        <w:tab/>
        <w:tab/>
        <w:tab/>
        <w:t>WHICH ARE THE BASIS FOR OUR THOUGHTS AND ACTIONS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ab/>
        <w:t>B.</w:t>
        <w:tab/>
        <w:t xml:space="preserve">DEVELOP A PROCESS OF MAKING RESPONSIBLE DECISIONS THAT ARE HEALTHFUL, SAFE, LEGAL,  </w:t>
        <w:tab/>
        <w:tab/>
        <w:tab/>
        <w:t xml:space="preserve">          </w:t>
        <w:tab/>
        <w:t>AND RESPECTFUL OF SELF AND OTHERS AND FOLLOW PARENTS AND GUARDIANS GUIDELINES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EVALUATE INTERPERSONAL RELATIONSHIPS, SOCIAL MORES, AUTHORITY AND RESPECT FOR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THERS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DISCOVER THROUGH THE STUDY OF WELLNESS AN UNDERSTANDING, ACCEPTANCE AND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APPRECIATION OF SEL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100" w:leader="none"/>
          <w:tab w:val="left" w:pos="460" w:leader="none"/>
          <w:tab w:val="decimal" w:pos="90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VELOP CRITERIA FOR EFFECTIVELY RELATING TO CHANGING SITUATIONS PHYSICALLY,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ind w:left="79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EMOTIONALLY, MENTALLY AND SPIRITUALLY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I.</w:t>
        <w:tab/>
        <w:t>CONTENT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  INTRODUCTION - GENERAL HEALTH KNOWLEDGE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   WELLNESS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DEFINITION AND COMPONENTS OF WELLNESS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EADING CAUSES OF DEATH AND DISEASE PREVENTION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   LIFESTYLE CHOICES AND RISK BEHAVIORS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.    RESPONSIBLE DECISION MAKING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.    REFUSAL SKILLS AND ASSERTIVE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.    FACTORS THAT DETERMINE SEL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C.    DRUGS AND ADDI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1.    TOBAC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   ALCOHOL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D.    SEXUAL RESPONSIBIL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1.  MALE REPRODUCTIVE SYSTE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 FEMALE REPRODUCTIVE SYSTEM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.    NUTRITIO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F.    FITNESS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II.</w:t>
        <w:tab/>
        <w:t>COURSE REQUIREMENTS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ab/>
        <w:t>A.</w:t>
        <w:tab/>
        <w:t>MAINTAIN A NOTEBOOK, TO BE BROUGHT TO EVERY CLASS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GRADE EVALUATION WILL BE BASED ON POINT TOTALS ACCUMULATED ON QUIZZES, TESTS,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HOMEWORK, PROJECTS AND NOTEBOOKS ETC.   HOMEWORK IS POSTED IN A-13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100" w:leader="none"/>
          <w:tab w:val="left" w:pos="460" w:leader="none"/>
          <w:tab w:val="decimal" w:pos="90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F YOU ARE ABSENT YOU ARE RESPONSIBLE FOR ASKING ABOUT MISSED WORK OR TESTS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100" w:leader="none"/>
          <w:tab w:val="left" w:pos="460" w:leader="none"/>
          <w:tab w:val="decimal" w:pos="90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AKING ARRANGEMENTS FOR MAKE-UPS.  YOU WILL HAVE </w:t>
      </w:r>
      <w:r>
        <w:rPr>
          <w:sz w:val="20"/>
          <w:szCs w:val="20"/>
          <w:u w:val="single"/>
        </w:rPr>
        <w:t>TWO WEEKS</w:t>
      </w:r>
      <w:r>
        <w:rPr>
          <w:sz w:val="20"/>
          <w:szCs w:val="20"/>
        </w:rPr>
        <w:t xml:space="preserve"> AFTER THE DATE OF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>YOUR RETURN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ONE ARTICLE CRITIQUE WILL BE ASSIGNED AS HOMEWORK DURING EACH MARKING PERIOD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ARTICLES MUST DEAL WITH SUBJECT MATTER.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EXTRA CREDIT WORK MAY BE AVAILABLE EACH MARKING PERIOD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>A SPECIAL PROJECT WILL BE DUE DURING THE SEMESTER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NO FOOD, GUM OR BEVERAGES IN CLASS!!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>H.</w:t>
        <w:tab/>
        <w:t xml:space="preserve">WHEN YOU ARRIVE AT HEALTH ENTER THE ROOM AND SIT IN YOUR SEAT.  </w:t>
      </w:r>
      <w:r>
        <w:rPr>
          <w:sz w:val="20"/>
          <w:szCs w:val="20"/>
          <w:u w:val="single"/>
        </w:rPr>
        <w:t>DO NOT STAY IN THE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HALLWA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xt –  Glencoe Health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  Current Health 2 magazines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kondus@methacton.org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jderstine@methacton.org</w:t>
        </w:r>
      </w:hyperlink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squintois@methacton.org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byoder@methacton.org</w:t>
        </w:r>
      </w:hyperlink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rmccracken@metrhacton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left" w:pos="460" w:leader="none"/>
          <w:tab w:val="decimal" w:pos="900" w:leader="none"/>
          <w:tab w:val="left" w:pos="1260" w:leader="none"/>
          <w:tab w:val="decimal" w:pos="1620" w:leader="none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8" w:top="720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260"/>
        </w:tabs>
        <w:ind w:left="1260" w:hanging="465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ndus@methacton.org" TargetMode="External"/><Relationship Id="rId3" Type="http://schemas.openxmlformats.org/officeDocument/2006/relationships/hyperlink" Target="mailto:jderstine@methacton.org" TargetMode="External"/><Relationship Id="rId4" Type="http://schemas.openxmlformats.org/officeDocument/2006/relationships/hyperlink" Target="mailto:squintois@methacton.org" TargetMode="External"/><Relationship Id="rId5" Type="http://schemas.openxmlformats.org/officeDocument/2006/relationships/hyperlink" Target="mailto:byoder@methacton.org" TargetMode="External"/><Relationship Id="rId6" Type="http://schemas.openxmlformats.org/officeDocument/2006/relationships/hyperlink" Target="mailto:rmccracken@metrhact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3:00Z</dcterms:created>
  <dc:creator>MSD</dc:creator>
  <dc:description/>
  <cp:keywords/>
  <dc:language>en-US</dc:language>
  <cp:lastModifiedBy>Rob McCracken</cp:lastModifiedBy>
  <cp:lastPrinted>2009-02-27T10:41:00Z</cp:lastPrinted>
  <dcterms:modified xsi:type="dcterms:W3CDTF">2012-02-02T17:47:00Z</dcterms:modified>
  <cp:revision>3</cp:revision>
  <dc:subject/>
  <dc:title>RESPONSIBLE HEALTH BEHAVIORS</dc:title>
</cp:coreProperties>
</file>